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一：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医科大学附属第五医院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总体修建性详细规划设计项目报价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医科大学附属第五医院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认真阅读贵院《关于总体修建性详细规划项目询价公告》，结合《广东省城市规划收费标准的建议》：规划面积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公顷一般地区修建性详细规划收费基价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我司在基价基础上进行下浮报价，下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下浮百分比不能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即为大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元（小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报价包含完成贵院总体修建性详细规划设计，通过规划报建工作审批前所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名称）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8:00Z</dcterms:created>
  <dc:creator/>
  <dc:description/>
  <dc:language>en-US</dc:language>
  <cp:lastModifiedBy>Administrator</cp:lastModifiedBy>
  <dcterms:modified xsi:type="dcterms:W3CDTF">2015-05-27T03:24:16Z</dcterms:modified>
  <cp:revision>3</cp:revision>
  <dc:subject/>
  <dc:title>广州医科大学附属第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